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/>
      </w:pPr>
      <w:r>
        <w:rPr>
          <w:sz w:val="27"/>
          <w:szCs w:val="27"/>
        </w:rPr>
        <w:t xml:space="preserve">       </w:t>
      </w:r>
      <w:r>
        <w:rPr/>
        <w:t>Дело № 5-</w:t>
      </w:r>
      <w:r>
        <w:rPr>
          <w:color w:val="000099"/>
        </w:rPr>
        <w:t>1131</w:t>
      </w:r>
      <w:r>
        <w:rPr/>
        <w:t>-2108/2025</w:t>
      </w:r>
    </w:p>
    <w:p>
      <w:pPr>
        <w:pStyle w:val="Normal"/>
        <w:ind w:left="-567" w:firstLine="567"/>
        <w:jc w:val="right"/>
        <w:rPr/>
      </w:pPr>
      <w:r>
        <w:rPr/>
        <w:t>86MS0048-01-2025-004476-4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ПРОФМЕТАЛЛ» Прусс Алины Фаритовны, *** года рождения, уроженки ***, проживающей по адресу: ***, </w:t>
      </w:r>
      <w:r>
        <w:rPr>
          <w:color w:val="000000"/>
          <w:sz w:val="28"/>
          <w:szCs w:val="28"/>
        </w:rPr>
        <w:t>паспорт</w:t>
      </w:r>
      <w:r>
        <w:rPr>
          <w:color w:val="003399"/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Прусс А.Ф., являясь генеральным директором ООО «ПРОФМЕТАЛЛ», расположенного по адресу: ХМАО-Югра г. Нижневартовск, ул. 2П-2, влд. 56, офис 2 (ИНН 8603238343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, фактически бухгалтерская отчетность представлена </w:t>
      </w:r>
      <w:r>
        <w:rPr>
          <w:color w:val="000099"/>
          <w:sz w:val="28"/>
          <w:szCs w:val="28"/>
        </w:rPr>
        <w:t>21.04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Прусс А.Ф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5300827500001 об административном правонарушении от 02.06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21.04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Прусс А.Ф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2.06.2025 года в отношении ООО «ПРОФМЕТАЛЛ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 влечет наложение административного штрафа на должностных лиц от трехсот до пятисот рублей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 года, фактически бухгалтерская отчетность представлена </w:t>
      </w:r>
      <w:r>
        <w:rPr>
          <w:color w:val="000099"/>
          <w:sz w:val="28"/>
          <w:szCs w:val="28"/>
        </w:rPr>
        <w:t>21.04.2025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действия Прусс А.Ф. подлежат квалификации по ч. 1 ст. 15.6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генерального директора ООО «ПРОФМЕТАЛЛ» Прусс Алину Фарит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31251516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 8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